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jc w:val="center"/>
        <w:rPr>
          <w:b/>
          <w:b/>
        </w:rPr>
      </w:pPr>
      <w:r>
        <w:rPr>
          <w:b/>
        </w:rPr>
        <w:t>Európa közös agrárpolitikája 2013 után</w:t>
      </w:r>
    </w:p>
    <w:p>
      <w:pPr>
        <w:pStyle w:val="Nincstrkz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Fazekas Sándor Finnországban és Észtországban tárgyalt</w:t>
      </w:r>
    </w:p>
    <w:p>
      <w:pPr>
        <w:pStyle w:val="Normal"/>
        <w:spacing w:lineRule="auto" w:line="360"/>
        <w:jc w:val="both"/>
        <w:rPr/>
      </w:pPr>
      <w:r>
        <w:rPr/>
        <w:t>Magyarország a 2011. első félévben esedékes uniós elnöksége alatt a környezetvédelem, a természetvédelem és a vízügy területén a fenntartható fejlődésre, a biológiai sokféleség védelmére, a klímapolitikára és a vízgazdálkodást érintő témakörökre kíván összpontosítani –mondta Fazekas Sándor vidékfejlesztési miniszter október 18-ai finnországi tárgyalásán.</w:t>
      </w:r>
    </w:p>
    <w:p>
      <w:pPr>
        <w:pStyle w:val="Normal"/>
        <w:spacing w:lineRule="auto" w:line="360"/>
        <w:jc w:val="both"/>
        <w:rPr/>
      </w:pPr>
      <w:r>
        <w:rPr/>
        <w:t>A magyar agrártárca vezetője Sirkka-Liisa Antilla mezőgazdasági és erdészeti miniszter asszony meghívására utazott Helsinkibe.</w:t>
      </w:r>
    </w:p>
    <w:p>
      <w:pPr>
        <w:pStyle w:val="Normal"/>
        <w:spacing w:lineRule="auto" w:line="360"/>
        <w:jc w:val="both"/>
        <w:rPr/>
      </w:pPr>
      <w:r>
        <w:rPr/>
        <w:t>A kétoldalú megbeszélésen Fazekas Sándor tájékoztatta finn kollegáját a 2011. első félévi magyar uniós elnökség prioritásairól. Sirkka- Liisa Anttila miniszter asszony felajánlotta segítségét és tapasztalatait, hiszen 2006-ban Finnország töltötte be ezt a tisztséget.</w:t>
      </w:r>
    </w:p>
    <w:p>
      <w:pPr>
        <w:pStyle w:val="Normal"/>
        <w:spacing w:lineRule="auto" w:line="360"/>
        <w:jc w:val="both"/>
        <w:rPr/>
      </w:pPr>
      <w:r>
        <w:rPr/>
        <w:t>A 2013 utáni közös agrárpolitika (KAP) jövőjéről alapkérdésekben a két ország törekvései azonosak. Fontos, hogy az EU agrárköltségvetése legalább a jelenlegi szinten megmaradjon. Magyarország és Finnország is érdekelt a KAP II. pillérének, azaz a vidékfejlesztési politika súlyának növelésében.</w:t>
      </w:r>
    </w:p>
    <w:p>
      <w:pPr>
        <w:pStyle w:val="Normal"/>
        <w:spacing w:lineRule="auto" w:line="360"/>
        <w:jc w:val="both"/>
        <w:rPr/>
      </w:pPr>
      <w:r>
        <w:rPr/>
        <w:t>2011-et az ENSZ Közgyűlése az erdők évének nyilvánította. Ezzel kapcsolatban Fazekas Sándor kifejtette, hogy Magyarország indokoltnak tartja a nemzeti adatgyűjtés uniós szintű összehangolását annak ellenére, hogy az EU nem rendelkezik közös erdészeti politikával.</w:t>
      </w:r>
    </w:p>
    <w:p>
      <w:pPr>
        <w:pStyle w:val="Normal"/>
        <w:spacing w:lineRule="auto" w:line="360"/>
        <w:jc w:val="both"/>
        <w:rPr/>
      </w:pPr>
      <w:r>
        <w:rPr/>
        <w:t>A magyar miniszter találkozott a finn környezetvédelmi közigazgatási államtitkár asszonnyal, Hannele Pokkával is. Fazekas Sándor hangsúlyozta, hogy Finnország magas szintű környezeti kultúrája mindig is példaként szolgált Magyarország számára. Ismertette a közelgő magyar EU-s elnökség környezetvédelmi prioritásait, valamint tájékoztatta kollegáját a vörösiszap katasztrófáról. Beszámolt a baleset körülményeiről, következményeiről és a kormány által tett gyors és hatékony intézkedésekről. Megköszönte, hogy Finnország a vörösiszap katasztrófa idején az elsők között ajánlotta fel segítségét hazánknak.</w:t>
      </w:r>
    </w:p>
    <w:p>
      <w:pPr>
        <w:pStyle w:val="Normal"/>
        <w:spacing w:lineRule="auto" w:line="360"/>
        <w:jc w:val="both"/>
        <w:rPr/>
      </w:pPr>
      <w:r>
        <w:rPr/>
        <w:t>Fazekas Sándor másnap, október 19-én Észtországba látogatott, ahol találkozott Helir Valdor Seeder mezőgazdasági miniszterrel. A KAP jövőjével kapcsolatban alapvetően azonos a magyar és az észt álláspont. A jövőbeli erős és közös agrárpolitika mellett mindkét ország fontosnak tartja a KAP egyszerűsítését is. Fazekas Sándor kifejtette, hogy Magyarország szeretné, ha uniós elnöksége alatt lényeges előrelépés történne ezen a területen. A tárgyaláson a miniszterek kölcsönösen tájékoztatták egymást országaik vidékpolitikájáról, valamint Fazekas Sándor ismertette a földvásárlási moratóriumról szóló magyar álláspontot.</w:t>
      </w:r>
    </w:p>
    <w:p>
      <w:pPr>
        <w:pStyle w:val="Normal"/>
        <w:spacing w:lineRule="auto" w:line="360"/>
        <w:jc w:val="both"/>
        <w:rPr/>
      </w:pPr>
      <w:r>
        <w:rPr/>
        <w:t>A Jaanus Tamkivi észt környezetvédelmi miniszterrel folytatott megbeszélésen - a finnországi tárgyalásokhoz hasonlóan - a magyar agrártárca vezetője beszámolt a vörös iszap katasztrófáról, a megtett intézkedésekről és a baleset várható hatásairól. Kifejtette, hogy ilyen jellegű katasztrófa még nem történt sehol, így a kárelhárítás is új kihívásokat és megoldásokat tett szükségessé. Fazekas Sándor észt kollegájával is ismertette a 2011. évi magyar uniós elnökség környezetvédelmi prioritásait. Hangsúlyozta, hogy Magyarország kiemelt figyelmet kíván fordítani a természetvédelem, a biológiai sokféleség, a klímapolitika és a vízgazdálkodás témaköreire.</w:t>
      </w:r>
    </w:p>
    <w:p>
      <w:pPr>
        <w:pStyle w:val="Normal"/>
        <w:spacing w:lineRule="auto" w:line="360"/>
        <w:jc w:val="both"/>
        <w:rPr/>
      </w:pPr>
      <w:r>
        <w:rPr/>
        <w:t>Az észt és a magyar miniszter az alapvető célok mellett egyetértett abban is, hogy elengedhetetlenül fontos a CO</w:t>
      </w:r>
      <w:r>
        <w:rPr>
          <w:vertAlign w:val="subscript"/>
        </w:rPr>
        <w:t>2</w:t>
      </w:r>
      <w:r>
        <w:rPr/>
        <w:t xml:space="preserve"> kibocsátás csökkentése illetve semlegesítése.</w:t>
      </w:r>
    </w:p>
    <w:p>
      <w:pPr>
        <w:pStyle w:val="Normal"/>
        <w:spacing w:lineRule="auto" w:line="360"/>
        <w:jc w:val="both"/>
        <w:rPr/>
      </w:pPr>
      <w:r>
        <w:rPr/>
        <w:t>A találkozások megerősítették a magyar, a finn és az észt együttműködést, elsősorban azt a közös törekvést, hogy 2013 után is erős és közös agrárpolitikára van szükség Európá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10.10.19. 19:25</w:t>
      </w:r>
    </w:p>
    <w:p>
      <w:pPr>
        <w:pStyle w:val="Normal"/>
        <w:spacing w:lineRule="auto" w:line="360"/>
        <w:jc w:val="both"/>
        <w:rPr/>
      </w:pPr>
      <w:r>
        <w:rPr>
          <w:b/>
        </w:rPr>
        <w:t>Forrás</w:t>
      </w:r>
      <w:r>
        <w:rPr/>
        <w:t xml:space="preserve">: </w:t>
      </w:r>
      <w:hyperlink r:id="rId2">
        <w:r>
          <w:rPr>
            <w:rStyle w:val="InternetLink"/>
          </w:rPr>
          <w:t>www.fvm.gov.h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m.gov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3:00Z</dcterms:created>
  <dc:creator>KTZVE</dc:creator>
  <dc:description/>
  <dc:language>en-US</dc:language>
  <cp:lastModifiedBy>Brigi</cp:lastModifiedBy>
  <dcterms:modified xsi:type="dcterms:W3CDTF">2010-11-02T08:43:00Z</dcterms:modified>
  <cp:revision>2</cp:revision>
  <dc:subject/>
  <dc:title>Európa közös agrárpolitikája 2013 után</dc:title>
</cp:coreProperties>
</file>